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8 mese di dicembre 2021</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reen Pass: indicazioni per l’accesso alle sedi 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uper Green Pass: disposizioni dal 06 dic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Chiusura Ufficio festività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lendario Barbanera per tu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Comunicazione per gli anzia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ettacolo audiodescritto al Teatro Val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Progetto “Mondi non troppo lontani”</w:t>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 numeri vincenti della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Le attività del Gruppo Sportivo nel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Turismo accessibile: Bologna, mostra Gutta Cavat Lapide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Relazione Programmatica per l’anno 2022</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Augu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giunti finalmente al termine anche di questo 2021, un anno che ricorderemo certamente tra i più difficili e impegnativi del recente passato, vi invito a leggere gli articoli di questo notiziario che rappresentano la miglior testimonianza di quanto fatto nelle scorse settimane. In breve, oltre all’importante attività quotidiana svolta dalla segreteria, ricordiamo la vendita dei biglietti della lotteria di S. Lucia e l’estrazione dei numeri vincenti avvenuta mercoledì 15 dicembre, la riunione del Consiglio Territoriale tenutasi a fine novembre, la conclusione dell’interessante progetto sulla sostenibilità ambientale promosso da ADICONSUM, l’attività con la scuola superiore Pascal di Reggio Emilia promossa dal Centro Servizi, l’avvio dei volontari del bando straordinario, la pianificazione delle visite agli anziani soli con la consegna dei doni. Considerato il periodo, sono state effettuate molte operazioni relative alle chiusure contabili e di cassa nonché del protocollo e della corrispondenza, le verifiche degli schedari, il controllo delle pratiche patronali, le comunicazioni ai soci effettivi e sostenitori, l’invio delle informative alla mailing-list e sui gruppi Whatsapp. Numerosi gli impegni istituzionali della Presidente, che ha partecipato, fra le tante, alle riunioni della Direzione Regionale UICI e di alcuni Comitati e Gruppi di Lavoro Regionali. Augurando a tutti Buone Feste, vi saluto e ci risentiamo il prossimo ann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GREEN PASS: INDICAZIONI PER L’ACCESSO ALLE SEDI UICI</w:t>
      </w:r>
    </w:p>
    <w:p>
      <w:pPr>
        <w:pStyle w:val="Normal"/>
        <w:jc w:val="both"/>
        <w:rPr>
          <w:b/>
          <w:b/>
        </w:rPr>
      </w:pPr>
      <w:r>
        <w:rPr>
          <w:b/>
        </w:rPr>
      </w:r>
    </w:p>
    <w:p>
      <w:pPr>
        <w:pStyle w:val="Normal"/>
        <w:jc w:val="both"/>
        <w:rPr/>
      </w:pPr>
      <w:r>
        <w:rPr/>
        <w:t>Il recente comunicato n. 73 della Presidenza Nazionale UICI rende noto che il Governo ha emanato, in forma di Decreto Legge, nuove disposizioni sull’uso della certificazione verde COVID-19, più comunemente chiamato “Green pass”. Per quanto riguarda l’Unione, le disposizioni si possono sintetizzare come segue:</w:t>
      </w:r>
    </w:p>
    <w:p>
      <w:pPr>
        <w:pStyle w:val="Normal"/>
        <w:jc w:val="both"/>
        <w:rPr/>
      </w:pPr>
      <w:r>
        <w:rPr/>
        <w:t>1. il periodo di vigenza va dal 15 ottobre 2021 al 31 marzo 2022, data prevista come termine dello stato di emergenza;</w:t>
      </w:r>
    </w:p>
    <w:p>
      <w:pPr>
        <w:pStyle w:val="Normal"/>
        <w:jc w:val="both"/>
        <w:rPr/>
      </w:pPr>
      <w:r>
        <w:rPr/>
        <w:t>2. per accedere nei luoghi dove si svolgono le attività (Sedi Territoriali, sale convegni, Sedi di progetto e altri ambienti esterni) è obbligatorio il possesso del Green Pass in corso di validità o relativo al completamento della vaccinazione o infine, relativo all’effettuazione di tampone negativo nelle 72 ore precedenti. La disposizione si applica a: lavoratori dipendenti (a tempo indeterminato, determinato, full time, part time), stagisti o soggetti impegnati in attività formativa di ogni genere, volontari, soggetti con rapporto di collaborazione professionale o rapporti analoghi esterni, dirigenti associativi, soci e loro accompagnatori;</w:t>
      </w:r>
    </w:p>
    <w:p>
      <w:pPr>
        <w:pStyle w:val="Normal"/>
        <w:jc w:val="both"/>
        <w:rPr/>
      </w:pPr>
      <w:r>
        <w:rPr/>
        <w:t>3. l’UICI ha l’obbligo di verificare il rispetto delle predette prescrizioni, definendo idonee modalità operative e individuando le persone incaricate dell’accertamento delle eventuali violazioni;</w:t>
      </w:r>
    </w:p>
    <w:p>
      <w:pPr>
        <w:pStyle w:val="Normal"/>
        <w:jc w:val="both"/>
        <w:rPr/>
      </w:pPr>
      <w:r>
        <w:rPr/>
        <w:t>4. sono esentati dal Green Pass solo i bambini al di sotto dei dodici anni e i soggetti in possesso di idonea certificazione medica attestante il proprio diritto all’esenzione dal vaccino, per i quali sarà tuttavia richiesto un tampone di data non anteriore a tre giorni;</w:t>
      </w:r>
    </w:p>
    <w:p>
      <w:pPr>
        <w:pStyle w:val="Normal"/>
        <w:jc w:val="both"/>
        <w:rPr/>
      </w:pPr>
      <w:r>
        <w:rPr/>
        <w:t>5. a chiunque risulti privo di Green Pass in corso di validità, senza eccezione alcuna, salvo il caso di cui al punto precedente, deve essere precluso in modo permanente l’accesso ai locali delle Sedi e ogni altro ambiente dove si svolga qualsiasi attività dell’UICI, IRIFOR, UNIVOC e ogni altra istituzione collegata;</w:t>
      </w:r>
    </w:p>
    <w:p>
      <w:pPr>
        <w:pStyle w:val="Normal"/>
        <w:jc w:val="both"/>
        <w:rPr/>
      </w:pPr>
      <w:r>
        <w:rPr/>
        <w:t>6. al fine di tutelare la salute e la sicurezza di tutti, i nostri dipendenti, volontari, incaricati, professionisti e/o figure assimilabili che risultino sprovvisti di Green Pass in corso di validità e che sono ricompresi nella disciplina prevista dal decreto-legge 21 settembre 2021 n. 127, saranno sospesi immediatamente da ogni prestazione, dalla presenza, dalla retribuzione e da qualsivoglia altro incarico, compenso o emolumento comunque denominato, senza conseguenze disciplinari e con diritto alla conservazione del rapporto di lavoro;</w:t>
      </w:r>
    </w:p>
    <w:p>
      <w:pPr>
        <w:pStyle w:val="Normal"/>
        <w:jc w:val="both"/>
        <w:rPr/>
      </w:pPr>
      <w:r>
        <w:rPr/>
        <w:t>Per facilitare le operazioni di verifica, verrà utilizzata la App ufficiale “VerificaC19”, in grado di leggere il QR Code sia in formato digitale sia in cartaceo; l’App è in grado di effettuare la verifica dell’autenticità e della validità del Green Pass senza memorizzare alcun ulteriore dato personale. Su richiesta della persona incaricata delle verifiche, l’interessato dovrà esibire un documento di identità per riscontrare la corrispondenza dei dati anagrafici. Le verifiche dovranno essere effettuate ogni volta all’ingresso delle sedi, per consentire l’accesso solo ai possessori di Green Pass, di idonea certificazione medica di esenzione e ai minori di dodici anni; i soci che non possono esibire il Green Pass o il certificato di esenzione per ragioni personali proprie, avranno comunque diritto di fruire delle prestazioni sezionali e partecipare alla vita associativa solo da remoto, via telefono, piattaforma Zoom o altra o via e-mail. “A tutti, l’appello a rispettare e far osservare le prescrizioni sopra riportate. Un altro passo verso la definitiva sconfitta del virus che dovremo continuare a contrastare con pazienza, tenacia e determinazione, tutti insieme, in spirito di servizio, solidarietà e fraternità.”</w:t>
      </w:r>
    </w:p>
    <w:p>
      <w:pPr>
        <w:pStyle w:val="Normal"/>
        <w:jc w:val="both"/>
        <w:rPr/>
      </w:pPr>
      <w:r>
        <w:rPr/>
        <w:t>Il Presidente Nazionale – Dott. Mario Barbuto</w:t>
      </w:r>
    </w:p>
    <w:p>
      <w:pPr>
        <w:pStyle w:val="Normal"/>
        <w:jc w:val="both"/>
        <w:rPr/>
      </w:pPr>
      <w:r>
        <w:rPr/>
      </w:r>
    </w:p>
    <w:p>
      <w:pPr>
        <w:pStyle w:val="Normal"/>
        <w:jc w:val="both"/>
        <w:rPr/>
      </w:pPr>
      <w:r>
        <w:rPr/>
      </w:r>
    </w:p>
    <w:p>
      <w:pPr>
        <w:pStyle w:val="Heading1"/>
        <w:rPr>
          <w:b/>
          <w:b/>
        </w:rPr>
      </w:pPr>
      <w:r>
        <w:rPr>
          <w:b/>
        </w:rPr>
        <w:t>SUPER GREEN PASS: DISPOSIZIONI DAL 06 DICEMBRE</w:t>
      </w:r>
    </w:p>
    <w:p>
      <w:pPr>
        <w:pStyle w:val="Normal"/>
        <w:jc w:val="both"/>
        <w:rPr>
          <w:b/>
          <w:b/>
        </w:rPr>
      </w:pPr>
      <w:r>
        <w:rPr>
          <w:b/>
        </w:rPr>
      </w:r>
    </w:p>
    <w:p>
      <w:pPr>
        <w:pStyle w:val="Normal"/>
        <w:jc w:val="both"/>
        <w:rPr/>
      </w:pPr>
      <w:r>
        <w:rPr/>
        <w:t>Si informano i nostri lettori che il Consiglio dei Ministri ha dato il via libera al "super green pass"; in particolare, le norme relative a quest' ultimo scatteranno dal 06 dicembre e varranno per le zone bianche, ovvero quelle considerate a basso rischio di contagio. Saranno valide per tutto il tempo delle festività, fino al 15 gennaio, ma potranno essere prorogate. Per super green pass s'intende la certificazione verde ottenibile solo in caso di eseguita vaccinazione oppure di guarigione certificata da Covid-19. I tamponi vengono quindi esclusi. Di conseguenza i non vaccinati (e non guariti), con le nuove regole, subiranno notevoli restrizioni nelle loro attività sociali, anche nelle zone bianche appunto, ma non per quanto riguarda il lavoro per il quale resterà valido il green pass legato al tampone. Ecco le norme approvate dal governo:</w:t>
      </w:r>
    </w:p>
    <w:p>
      <w:pPr>
        <w:pStyle w:val="Normal"/>
        <w:jc w:val="both"/>
        <w:rPr/>
      </w:pPr>
      <w:r>
        <w:rPr/>
        <w:t>- il green pass “base” sarà obbligatorio dal 6/12 anche per: alberghi, spogliatoi per l’attività sportiva, trasporto ferroviario regionale e trasporto pubblico locale</w:t>
      </w:r>
    </w:p>
    <w:p>
      <w:pPr>
        <w:pStyle w:val="Normal"/>
        <w:jc w:val="both"/>
        <w:rPr/>
      </w:pPr>
      <w:r>
        <w:rPr/>
        <w:t>- l’accesso a spettacoli, eventi sportivi, bar e ristoranti al chiuso, feste e discoteche, cerimonie pubbliche sarà consentito in zona bianca e gialla solo ai possessori di “green pass rafforzato”</w:t>
      </w:r>
    </w:p>
    <w:p>
      <w:pPr>
        <w:pStyle w:val="Normal"/>
        <w:jc w:val="both"/>
        <w:rPr/>
      </w:pPr>
      <w:r>
        <w:rPr/>
        <w:t>- ulteriori limitazioni della zona arancione valide solo per chi non possiede il “green pass rafforzato”</w:t>
      </w:r>
    </w:p>
    <w:p>
      <w:pPr>
        <w:pStyle w:val="Normal"/>
        <w:jc w:val="both"/>
        <w:rPr/>
      </w:pPr>
      <w:r>
        <w:rPr/>
        <w:t>- vaccinazione obbligatoria estesa a personale amministrativo sanità, docenti e personale amministrativo scuola, militari, forze di polizia, soccorso pubblico dal 15/12</w:t>
      </w:r>
    </w:p>
    <w:p>
      <w:pPr>
        <w:pStyle w:val="Normal"/>
        <w:jc w:val="both"/>
        <w:rPr/>
      </w:pPr>
      <w:r>
        <w:rPr/>
        <w:t>- richiamo obbligatorio (terza dose) per professioni sanitarie dal 15/12</w:t>
      </w:r>
    </w:p>
    <w:p>
      <w:pPr>
        <w:pStyle w:val="Normal"/>
        <w:jc w:val="both"/>
        <w:rPr/>
      </w:pPr>
      <w:r>
        <w:rPr/>
        <w:t>- rafforzamento sistema dei controlli: entro 3 giorni dall’entrata in vigore del dl, i Prefetti sentono il Comitato provinciale ordine e sicurezza, entro 5 giorni adottano il nuovo piano di controlli coinvolgendo tutte le forze di polizia, relazionando periodicamente</w:t>
      </w:r>
    </w:p>
    <w:p>
      <w:pPr>
        <w:pStyle w:val="Normal"/>
        <w:jc w:val="both"/>
        <w:rPr/>
      </w:pPr>
      <w:r>
        <w:rPr/>
        <w:t>- la durata del green pass diventerà di 9 mesi, invece dei 12 attuali.</w:t>
      </w:r>
    </w:p>
    <w:p>
      <w:pPr>
        <w:pStyle w:val="Normal"/>
        <w:jc w:val="both"/>
        <w:rPr/>
      </w:pPr>
      <w:r>
        <w:rPr/>
        <w:t>Le norme che non sono cambiate:</w:t>
      </w:r>
    </w:p>
    <w:p>
      <w:pPr>
        <w:pStyle w:val="Normal"/>
        <w:jc w:val="both"/>
        <w:rPr/>
      </w:pPr>
      <w:r>
        <w:rPr/>
        <w:t>- la mascherina resta non obbligatoria all’aperto in zona bianca e obbligatoria all’aperto e al chiuso in zona gialla, arancione e rossa</w:t>
      </w:r>
    </w:p>
    <w:p>
      <w:pPr>
        <w:pStyle w:val="Normal"/>
        <w:jc w:val="both"/>
        <w:rPr/>
      </w:pPr>
      <w:r>
        <w:rPr/>
        <w:t>- sempre obbligatorio in tutte le zone portarla con sé e indossarla in caso di potenziali assembramenti o affollamenti.</w:t>
      </w:r>
    </w:p>
    <w:p>
      <w:pPr>
        <w:pStyle w:val="Normal"/>
        <w:jc w:val="both"/>
        <w:rPr/>
      </w:pPr>
      <w:r>
        <w:rPr/>
        <w:t>Vaccini:</w:t>
      </w:r>
    </w:p>
    <w:p>
      <w:pPr>
        <w:pStyle w:val="Normal"/>
        <w:jc w:val="both"/>
        <w:rPr/>
      </w:pPr>
      <w:r>
        <w:rPr/>
        <w:t>il governo ha affrontato il tema delle vaccinazioni. Il primo quello della somministrazione della terza dose a distanza di 5 mesi dalla conclusione dei primo ciclo vaccinale, invece dei sei mesi precedentemente previsti. Per i vaccini ai minori di 12 anni si attendono le decisioni delle agenzie del farmaco italiana (Aifa) ed Europea (Ema).</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i lettori che, in occasione delle prossime Festività Natalizie, l’ufficio resterà chiuso da venerdì 24 dicembre a venerdì 07 gennaio 2022; la riapertura avverrà pertanto lunedì 10 gennaio alle ore 9:00. </w:t>
      </w:r>
    </w:p>
    <w:p>
      <w:pPr>
        <w:pStyle w:val="Normal"/>
        <w:jc w:val="both"/>
        <w:rPr/>
      </w:pPr>
      <w:r>
        <w:rPr/>
      </w:r>
    </w:p>
    <w:p>
      <w:pPr>
        <w:pStyle w:val="Normal"/>
        <w:jc w:val="both"/>
        <w:rPr/>
      </w:pPr>
      <w:r>
        <w:rPr/>
      </w:r>
    </w:p>
    <w:p>
      <w:pPr>
        <w:pStyle w:val="Heading1"/>
        <w:rPr>
          <w:b/>
          <w:b/>
        </w:rPr>
      </w:pPr>
      <w:r>
        <w:rPr>
          <w:b/>
        </w:rPr>
        <w:t>CALENDARIO BARBANERA PER TUTTI</w:t>
      </w:r>
    </w:p>
    <w:p>
      <w:pPr>
        <w:pStyle w:val="Normal"/>
        <w:jc w:val="both"/>
        <w:rPr>
          <w:b/>
          <w:b/>
        </w:rPr>
      </w:pPr>
      <w:r>
        <w:rPr>
          <w:b/>
        </w:rPr>
      </w:r>
    </w:p>
    <w:p>
      <w:pPr>
        <w:pStyle w:val="Normal"/>
        <w:jc w:val="both"/>
        <w:rPr/>
      </w:pPr>
      <w:r>
        <w:rPr/>
        <w:t>La Casa Editrice Campi, dal 1762, realizza il Calendario Barbanera: uno strumento che accompagna ogni giorno i suoi lettori verso uno stile di vita semplice che guarda all'armonia tra uomini e natura, recuperando il sapere della tradizione popolare. Il prossimo 2022 ricorre il 260° anniversario dalla prima edizione che, nel 2015, è stata iscritta dall'UNESCO tra i Patrimoni dell'Umanità nel programma "Memoria del Mondo". Con la collaborazione e il supporto dell'I.Ri.Fo.R. e della UICI, è stata realizzata un’edizione speciale che, tenendo fede alla grafica e ai classici contenuti del Calendario Barbanera, li completa con il codice Braille e i QR code, che rimandano a file audio sui consigli per coltivare l'orto e il giardino, gli eventi importanti del giorno, l'oroscopo, la natura e gli animali. Insomma, un calendario davvero per tutti che può fare bella mostra di sé in casa e in ufficio e che crediamo possa essere un modo piacevole per augurare un anno di felicità ai nostri soci, alle loro famiglie, ad amici e volontari, a tutte le persone dalle quali desideriamo farci ricordare con un omaggio semplice, usuale e gradevole. Un segno di riconoscenza, inoltre a Enti e Istituzioni che, da sempre, camminano al nostro fianco e ci sostengono nella nostra mission: un prezioso strumento verso una progettualità sociale veramente inclusiva. L'edizione presenta in copertina il logo UICI, la stampa è a colori, misura cm. 23 x 30, le pagine sono 32, la rilegatura è a spirale, la carta è patinata opaca da 250 g. e presenta il foro per essere appeso al muro. Chi fosse interessato ad averne una o più copie può farne richiesta alla segreteria, che avrà cura di informare i soci non appena i calendari saranno disponibili e verrà definito il relativo contributo.</w:t>
      </w:r>
    </w:p>
    <w:p>
      <w:pPr>
        <w:pStyle w:val="Normal"/>
        <w:jc w:val="both"/>
        <w:rPr/>
      </w:pPr>
      <w:r>
        <w:rPr/>
      </w:r>
    </w:p>
    <w:p>
      <w:pPr>
        <w:pStyle w:val="Normal"/>
        <w:jc w:val="both"/>
        <w:rPr/>
      </w:pPr>
      <w:r>
        <w:rPr/>
      </w:r>
    </w:p>
    <w:p>
      <w:pPr>
        <w:pStyle w:val="Heading1"/>
        <w:rPr>
          <w:b/>
          <w:b/>
        </w:rPr>
      </w:pPr>
      <w:r>
        <w:rPr>
          <w:b/>
        </w:rPr>
        <w:t xml:space="preserve">COMUNICAZIONE PER GLI ANZIANI </w:t>
      </w:r>
    </w:p>
    <w:p>
      <w:pPr>
        <w:pStyle w:val="Normal"/>
        <w:jc w:val="both"/>
        <w:rPr>
          <w:b/>
          <w:b/>
        </w:rPr>
      </w:pPr>
      <w:r>
        <w:rPr>
          <w:b/>
        </w:rPr>
      </w:r>
    </w:p>
    <w:p>
      <w:pPr>
        <w:pStyle w:val="Normal"/>
        <w:jc w:val="both"/>
        <w:rPr/>
      </w:pPr>
      <w:r>
        <w:rPr/>
        <w:t xml:space="preserve">Sono Loredana, iscritta all’Unione e referente del gruppo anziani. Quest’anno, data la situazione di emergenza sanitaria ancora in atto, siamo nuovamente impossibilitati a far visita ai nostri soci ospiti delle case di riposo; fortunatamente possiamo però riprendere la tradizione di portare gli auguri ed un piccolo dono ai soci anziani che abitano soli, seppur limitatamente alla città di Reggio e a qualche comune limitrofo. In ogni caso, d’accordo con la nostra Presidente Chiara Tirelli, abbiamo pensato che gli auguri di Buone Feste li farò personalmente a tutti voi tramite una telefonata. Sperando di farvi cosa gradita, ci sentiamo presto. </w:t>
      </w:r>
    </w:p>
    <w:p>
      <w:pPr>
        <w:pStyle w:val="Normal"/>
        <w:jc w:val="both"/>
        <w:rPr/>
      </w:pPr>
      <w:r>
        <w:rPr/>
        <w:t>Loredana Scandellari</w:t>
      </w:r>
    </w:p>
    <w:p>
      <w:pPr>
        <w:pStyle w:val="Normal"/>
        <w:jc w:val="both"/>
        <w:rPr/>
      </w:pPr>
      <w:r>
        <w:rPr/>
      </w:r>
    </w:p>
    <w:p>
      <w:pPr>
        <w:pStyle w:val="Normal"/>
        <w:jc w:val="both"/>
        <w:rPr/>
      </w:pPr>
      <w:r>
        <w:rPr/>
      </w:r>
    </w:p>
    <w:p>
      <w:pPr>
        <w:pStyle w:val="Heading1"/>
        <w:rPr/>
      </w:pPr>
      <w:r>
        <w:rPr>
          <w:b/>
        </w:rPr>
        <w:t xml:space="preserve">SPETTACOLO AUDIODESCRITTO AL TEATRO VALLI </w:t>
      </w:r>
    </w:p>
    <w:p>
      <w:pPr>
        <w:pStyle w:val="Normal"/>
        <w:jc w:val="both"/>
        <w:rPr>
          <w:b/>
          <w:b/>
        </w:rPr>
      </w:pPr>
      <w:r>
        <w:rPr>
          <w:b/>
        </w:rPr>
      </w:r>
    </w:p>
    <w:p>
      <w:pPr>
        <w:pStyle w:val="Normal"/>
        <w:jc w:val="both"/>
        <w:rPr/>
      </w:pPr>
      <w:r>
        <w:rPr/>
        <w:t xml:space="preserve"> </w:t>
      </w:r>
      <w:r>
        <w:rPr/>
        <w:t xml:space="preserve">Il 06 e 07 novembre 2021 ha avuto luogo, al teatro Municipale Valli di Reggio Emilia, uno spettacolo di danza, che nella replica del 07 novembre è stato reso accessibile alle persone con disabilità visiva. Lo spettacolo, con titolo “Triptych”, è stato creato dalla compagnia belga Peeping Tom e si compone di tre parti: la porta mancante, la stanza perduta, il pavimento nascosto. La prima scena è ambientata in una stanza o un corridoio pieno di porte che non si aprono; la seconda in una cabina di una nave e la terza in un ristorante abbandonato, dove le forze della natura prendono il sopravvento e alla fine i personaggi sono sommersi dall'acqua. I personaggi che interpretano le varie scene sono impegnati in una inquietante ricerca del futuro e si allontanano e si cercano l'un l'altro in un continuo susseguirsi di movimenti e cambi di situazioni. La cosa interessante e innovativa è che i disabili visivi presenti sono stati accompagnati in una visita guidata sul palcoscenico prima dello spettacolo, per prendere visione delle scenografie e dei costumi. Poi hanno potuto fruire di un'audiodescrizione puntuale e precisa che, attraverso auricolari appositamente predisposti, ha permesso di seguire passo passo la coreografia e le situazioni che si creavano sul palco. Inoltre, è stato preparato dal gruppo La Girobussola di Bologna un corredo di mappe tattili che hanno permesso di prendere visione degli spazi e delle piantine degli arredi scenografici. In questo modo uno spettacolo di danza moderna è stato reso del tutto fruibile e ciò segna un grande passo avanti nell'impegno per l'accessibilità nella cultura e nelle arti. </w:t>
      </w:r>
    </w:p>
    <w:p>
      <w:pPr>
        <w:pStyle w:val="Normal"/>
        <w:jc w:val="both"/>
        <w:rPr/>
      </w:pPr>
      <w:r>
        <w:rPr/>
        <w:t>Ginetta Gallusi</w:t>
      </w:r>
    </w:p>
    <w:p>
      <w:pPr>
        <w:pStyle w:val="Normal"/>
        <w:jc w:val="both"/>
        <w:rPr/>
      </w:pPr>
      <w:r>
        <w:rPr/>
      </w:r>
    </w:p>
    <w:p>
      <w:pPr>
        <w:pStyle w:val="Normal"/>
        <w:jc w:val="both"/>
        <w:rPr/>
      </w:pPr>
      <w:r>
        <w:rPr/>
      </w:r>
    </w:p>
    <w:p>
      <w:pPr>
        <w:pStyle w:val="Heading1"/>
        <w:rPr>
          <w:b/>
          <w:b/>
        </w:rPr>
      </w:pPr>
      <w:r>
        <w:rPr>
          <w:b/>
        </w:rPr>
        <w:t>PROGETTO “MONDI NON TROPPO LONTANI”</w:t>
      </w:r>
    </w:p>
    <w:p>
      <w:pPr>
        <w:pStyle w:val="Normal"/>
        <w:jc w:val="both"/>
        <w:rPr>
          <w:b/>
          <w:b/>
        </w:rPr>
      </w:pPr>
      <w:r>
        <w:rPr>
          <w:b/>
        </w:rPr>
      </w:r>
    </w:p>
    <w:p>
      <w:pPr>
        <w:pStyle w:val="Normal"/>
        <w:jc w:val="both"/>
        <w:rPr/>
      </w:pPr>
      <w:r>
        <w:rPr/>
        <w:t>Prove pratiche di volontariato per 60 studenti reggiani!</w:t>
      </w:r>
    </w:p>
    <w:p>
      <w:pPr>
        <w:pStyle w:val="Normal"/>
        <w:jc w:val="both"/>
        <w:rPr/>
      </w:pPr>
      <w:r>
        <w:rPr/>
        <w:t>Martedì le ragazze e i ragazzi delle 4° C, D ed E dell’ Istituto superiore B. Pascal di Reggio Emilia, coordinate dal prof Alfredo Cenini, hanno vissuto esperienze concrete in compagnia di Arcigay Gioconda, Città Migrante, Dora - Emporio Solidale, Filef Reggio Emilia e Unione Italiana dei Ciechi e degli Ipovedenti di Reggio Emilia, in occasione della 36° giornata internazionale del volontariato! Un modo per conoscere le associazioni del territorio e l'impegno del volontariato su tanti temi: inclusione, ambiente, multiculturalità, sanità. Il progetto “Mondi non troppo lontani” al quale ha partecipato anche la nostra Sezione, si è concentrato sulla  promozione della cultura della cittadinanza attiva, della solidarietà e del volontariato. La proposta si è basata sulla considerazione secondo la quale per “formare” cittadini attivi e solidali non è sufficiente dare informazioni sulle realtà ma è utile fare esperienza incontrando chi, quotidianamente, attraverso il volontariato e la solidarietà ricerca e fornisce possibili strumenti di risposta. Le proposte fatte ai ragazzi, quindi, hanno utilizzato la dimensione esperienziale come opportunità educativa in cui vivere l’intreccio tra teorie e pratiche, in modo da promuovere la connessione fra il sapere formale, “istituzionale” (oggi prevalentemente teorico) e il sapere informale, che si produce dal relazionarsi con competenze e sensibilità differenti, contesti e modelli culturali diversi. Fare esperienza, infatti, è la base della conoscenza in quanto permette di attivare in ognuno di noi sentimenti, emozioni ma anche la capacità di poter osservare. È, infatti, attraverso l’esperienza che formiamo il nostro sé e il nostro senso di appartenenza anche rispetto ad una comunità, riorganizzando legami sia di tipo sociale - con le persone e col territorio – che di pensiero – fra azioni individuali e accadimenti globali o comunque di larga portata. Ciò che si è voluto proporre agli studenti è stato un percorso progettato e organizzato in tre fasi di lavoro: fase 1 - un primo incontro di presentazione dell’attività, propedeutico all’uscita con la funzione di descrivere il mondo del volontariato reggiano; fase 2 - un’uscita scolastica per classi, della durata di una mattinata (3 ore) avendo come destinazione alcuni luoghi del volontariato; fase 3 - la progettazione da parte dei ragazzi di un prodotto che restituisca la loro esperienza (un video interviste, una presentazione, una App del volontariato etc.). Durante le uscite, ogni classe ha avuto a disposizione una guida, con funzioni di collante tra le realtà incontrate e di stimolo per riflessioni durante il tragitto; al termine dell’itinerario è inoltre stato somministrato un questionario di gradimento ad alunni e insegnanti, finalizzato a raccogliere impressioni e suggerimenti utili.</w:t>
      </w:r>
    </w:p>
    <w:p>
      <w:pPr>
        <w:pStyle w:val="Normal"/>
        <w:jc w:val="both"/>
        <w:rPr/>
      </w:pPr>
      <w:r>
        <w:rPr/>
      </w:r>
    </w:p>
    <w:p>
      <w:pPr>
        <w:pStyle w:val="Normal"/>
        <w:jc w:val="both"/>
        <w:rPr/>
      </w:pPr>
      <w:r>
        <w:rPr/>
      </w:r>
    </w:p>
    <w:p>
      <w:pPr>
        <w:pStyle w:val="Heading1"/>
        <w:rPr>
          <w:b/>
          <w:b/>
        </w:rPr>
      </w:pPr>
      <w:r>
        <w:rPr>
          <w:b/>
        </w:rPr>
        <w:t>I NUMERI VINCENTI DELLA LOTTERIA DI SANTA LUCIA</w:t>
      </w:r>
    </w:p>
    <w:p>
      <w:pPr>
        <w:pStyle w:val="Normal"/>
        <w:jc w:val="both"/>
        <w:rPr>
          <w:b/>
          <w:b/>
        </w:rPr>
      </w:pPr>
      <w:r>
        <w:rPr>
          <w:b/>
        </w:rPr>
      </w:r>
    </w:p>
    <w:p>
      <w:pPr>
        <w:pStyle w:val="Normal"/>
        <w:jc w:val="both"/>
        <w:rPr/>
      </w:pPr>
      <w:r>
        <w:rPr/>
        <w:t>Carissimi soci ed amici, nel pubblicare i numeri vincenti della 43° edizione della lotteria di Santa Lucia a favore dell’Unione Italiana dei Ciechi e degli Ipovedenti di Reggio Emilia, si ringraziano tutti coloro che hanno acquistato e collaborato a vendere i biglietti, per la solidarietà dimostrata nei confronti della nostra associazione; il costante impegno di queste persone ed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t>1.</w:t>
        <w:tab/>
        <w:t>2486</w:t>
        <w:tab/>
        <w:t>21.</w:t>
        <w:tab/>
        <w:t>1579</w:t>
        <w:tab/>
        <w:t>41.</w:t>
        <w:tab/>
        <w:t>4869</w:t>
      </w:r>
    </w:p>
    <w:p>
      <w:pPr>
        <w:pStyle w:val="Normal"/>
        <w:jc w:val="both"/>
        <w:rPr/>
      </w:pPr>
      <w:r>
        <w:rPr/>
        <w:t>2.</w:t>
        <w:tab/>
        <w:t>1973</w:t>
        <w:tab/>
        <w:t>22.</w:t>
        <w:tab/>
        <w:t>0965</w:t>
        <w:tab/>
        <w:t>42.</w:t>
        <w:tab/>
        <w:t>4249</w:t>
      </w:r>
    </w:p>
    <w:p>
      <w:pPr>
        <w:pStyle w:val="Normal"/>
        <w:jc w:val="both"/>
        <w:rPr/>
      </w:pPr>
      <w:r>
        <w:rPr/>
        <w:t>3.</w:t>
        <w:tab/>
        <w:t>2372</w:t>
        <w:tab/>
        <w:t>23.</w:t>
        <w:tab/>
        <w:t>5114</w:t>
        <w:tab/>
        <w:t>43.</w:t>
        <w:tab/>
        <w:t>6145</w:t>
      </w:r>
    </w:p>
    <w:p>
      <w:pPr>
        <w:pStyle w:val="Normal"/>
        <w:jc w:val="both"/>
        <w:rPr/>
      </w:pPr>
      <w:r>
        <w:rPr/>
        <w:t>4.</w:t>
        <w:tab/>
        <w:t>6193</w:t>
        <w:tab/>
        <w:t>24.</w:t>
        <w:tab/>
        <w:t>3765</w:t>
        <w:tab/>
        <w:t>44.</w:t>
        <w:tab/>
        <w:t>3068</w:t>
      </w:r>
    </w:p>
    <w:p>
      <w:pPr>
        <w:pStyle w:val="Normal"/>
        <w:jc w:val="both"/>
        <w:rPr/>
      </w:pPr>
      <w:r>
        <w:rPr/>
        <w:t>5.</w:t>
        <w:tab/>
        <w:t>4830</w:t>
        <w:tab/>
        <w:t>25.</w:t>
        <w:tab/>
        <w:t>3899</w:t>
        <w:tab/>
        <w:t>45.</w:t>
        <w:tab/>
        <w:t>3422</w:t>
      </w:r>
    </w:p>
    <w:p>
      <w:pPr>
        <w:pStyle w:val="Normal"/>
        <w:jc w:val="both"/>
        <w:rPr/>
      </w:pPr>
      <w:r>
        <w:rPr/>
        <w:t>6.</w:t>
        <w:tab/>
        <w:t>3202</w:t>
        <w:tab/>
        <w:t>26.</w:t>
        <w:tab/>
        <w:t>6586</w:t>
        <w:tab/>
        <w:t>46.</w:t>
        <w:tab/>
        <w:t>3761</w:t>
      </w:r>
    </w:p>
    <w:p>
      <w:pPr>
        <w:pStyle w:val="Normal"/>
        <w:jc w:val="both"/>
        <w:rPr/>
      </w:pPr>
      <w:r>
        <w:rPr/>
        <w:t>7.</w:t>
        <w:tab/>
        <w:t>5104</w:t>
        <w:tab/>
        <w:t>27.</w:t>
        <w:tab/>
        <w:t>2772</w:t>
        <w:tab/>
        <w:t>47.</w:t>
        <w:tab/>
        <w:t>2048</w:t>
      </w:r>
    </w:p>
    <w:p>
      <w:pPr>
        <w:pStyle w:val="Normal"/>
        <w:jc w:val="both"/>
        <w:rPr/>
      </w:pPr>
      <w:r>
        <w:rPr/>
        <w:t>8.</w:t>
        <w:tab/>
        <w:t>0541</w:t>
        <w:tab/>
        <w:t>28.</w:t>
        <w:tab/>
        <w:t>4235</w:t>
        <w:tab/>
        <w:t>48.</w:t>
        <w:tab/>
        <w:t>3329</w:t>
      </w:r>
    </w:p>
    <w:p>
      <w:pPr>
        <w:pStyle w:val="Normal"/>
        <w:jc w:val="both"/>
        <w:rPr/>
      </w:pPr>
      <w:r>
        <w:rPr/>
        <w:t>9.</w:t>
        <w:tab/>
        <w:t>4508</w:t>
        <w:tab/>
        <w:t>29.</w:t>
        <w:tab/>
        <w:t>2438</w:t>
        <w:tab/>
        <w:t>49.</w:t>
        <w:tab/>
        <w:t>4947</w:t>
      </w:r>
    </w:p>
    <w:p>
      <w:pPr>
        <w:pStyle w:val="Normal"/>
        <w:jc w:val="both"/>
        <w:rPr/>
      </w:pPr>
      <w:r>
        <w:rPr/>
        <w:t>10.</w:t>
        <w:tab/>
        <w:t>0479</w:t>
        <w:tab/>
        <w:t>30.</w:t>
        <w:tab/>
        <w:t>4364</w:t>
        <w:tab/>
        <w:t>50.</w:t>
        <w:tab/>
        <w:t>4457</w:t>
      </w:r>
    </w:p>
    <w:p>
      <w:pPr>
        <w:pStyle w:val="Normal"/>
        <w:jc w:val="both"/>
        <w:rPr/>
      </w:pPr>
      <w:r>
        <w:rPr/>
        <w:t>11.</w:t>
        <w:tab/>
        <w:t>0681</w:t>
        <w:tab/>
        <w:t>31.</w:t>
        <w:tab/>
        <w:t>1999</w:t>
        <w:tab/>
        <w:tab/>
      </w:r>
    </w:p>
    <w:p>
      <w:pPr>
        <w:pStyle w:val="Normal"/>
        <w:jc w:val="both"/>
        <w:rPr/>
      </w:pPr>
      <w:r>
        <w:rPr/>
        <w:t>12.</w:t>
        <w:tab/>
        <w:t>3752</w:t>
        <w:tab/>
        <w:t>32.</w:t>
        <w:tab/>
        <w:t>5480</w:t>
        <w:tab/>
        <w:tab/>
      </w:r>
    </w:p>
    <w:p>
      <w:pPr>
        <w:pStyle w:val="Normal"/>
        <w:jc w:val="both"/>
        <w:rPr/>
      </w:pPr>
      <w:r>
        <w:rPr/>
        <w:t>13.</w:t>
        <w:tab/>
        <w:t>1667</w:t>
        <w:tab/>
        <w:t>33.</w:t>
        <w:tab/>
        <w:t>3478</w:t>
        <w:tab/>
        <w:tab/>
      </w:r>
    </w:p>
    <w:p>
      <w:pPr>
        <w:pStyle w:val="Normal"/>
        <w:jc w:val="both"/>
        <w:rPr/>
      </w:pPr>
      <w:r>
        <w:rPr/>
        <w:t>14.</w:t>
        <w:tab/>
        <w:t>4778</w:t>
        <w:tab/>
        <w:t>34.</w:t>
        <w:tab/>
        <w:t>1096</w:t>
        <w:tab/>
        <w:tab/>
      </w:r>
    </w:p>
    <w:p>
      <w:pPr>
        <w:pStyle w:val="Normal"/>
        <w:jc w:val="both"/>
        <w:rPr/>
      </w:pPr>
      <w:r>
        <w:rPr/>
        <w:t>15.</w:t>
        <w:tab/>
        <w:t>4704</w:t>
        <w:tab/>
        <w:t>35.</w:t>
        <w:tab/>
        <w:t>2410</w:t>
        <w:tab/>
        <w:tab/>
      </w:r>
    </w:p>
    <w:p>
      <w:pPr>
        <w:pStyle w:val="Normal"/>
        <w:jc w:val="both"/>
        <w:rPr/>
      </w:pPr>
      <w:r>
        <w:rPr/>
        <w:t>16.</w:t>
        <w:tab/>
        <w:t>1540</w:t>
        <w:tab/>
        <w:t>36.</w:t>
        <w:tab/>
        <w:t>0235</w:t>
        <w:tab/>
        <w:tab/>
      </w:r>
    </w:p>
    <w:p>
      <w:pPr>
        <w:pStyle w:val="Normal"/>
        <w:jc w:val="both"/>
        <w:rPr/>
      </w:pPr>
      <w:r>
        <w:rPr/>
        <w:t>17.</w:t>
        <w:tab/>
        <w:t>4211</w:t>
        <w:tab/>
        <w:t>37.</w:t>
        <w:tab/>
        <w:t>3991</w:t>
        <w:tab/>
        <w:tab/>
      </w:r>
    </w:p>
    <w:p>
      <w:pPr>
        <w:pStyle w:val="Normal"/>
        <w:jc w:val="both"/>
        <w:rPr/>
      </w:pPr>
      <w:r>
        <w:rPr/>
        <w:t>18.</w:t>
        <w:tab/>
        <w:t>2163</w:t>
        <w:tab/>
        <w:t>38.</w:t>
        <w:tab/>
        <w:t>0210</w:t>
        <w:tab/>
        <w:tab/>
      </w:r>
    </w:p>
    <w:p>
      <w:pPr>
        <w:pStyle w:val="Normal"/>
        <w:jc w:val="both"/>
        <w:rPr/>
      </w:pPr>
      <w:r>
        <w:rPr/>
        <w:t>19.</w:t>
        <w:tab/>
        <w:t>4848</w:t>
        <w:tab/>
        <w:t>39.</w:t>
        <w:tab/>
        <w:t>4148</w:t>
        <w:tab/>
        <w:tab/>
      </w:r>
    </w:p>
    <w:p>
      <w:pPr>
        <w:pStyle w:val="Normal"/>
        <w:jc w:val="both"/>
        <w:rPr/>
      </w:pPr>
      <w:r>
        <w:rPr/>
        <w:t>20.</w:t>
        <w:tab/>
        <w:t>6494</w:t>
        <w:tab/>
        <w:t>40.</w:t>
        <w:tab/>
        <w:t>3198</w:t>
        <w:tab/>
        <w:tab/>
      </w:r>
    </w:p>
    <w:p>
      <w:pPr>
        <w:pStyle w:val="Normal"/>
        <w:jc w:val="both"/>
        <w:rPr/>
      </w:pPr>
      <w:r>
        <w:rPr/>
      </w:r>
    </w:p>
    <w:p>
      <w:pPr>
        <w:pStyle w:val="Normal"/>
        <w:jc w:val="both"/>
        <w:rPr/>
      </w:pPr>
      <w:r>
        <w:rPr/>
      </w:r>
    </w:p>
    <w:p>
      <w:pPr>
        <w:pStyle w:val="Heading1"/>
        <w:rPr>
          <w:b/>
          <w:b/>
        </w:rPr>
      </w:pPr>
      <w:r>
        <w:rPr>
          <w:b/>
        </w:rPr>
        <w:t>LE ATTIVITÀ DEL GRUPPO SPORTIVO NEL 2021</w:t>
      </w:r>
    </w:p>
    <w:p>
      <w:pPr>
        <w:pStyle w:val="Normal"/>
        <w:jc w:val="both"/>
        <w:rPr>
          <w:b/>
          <w:b/>
        </w:rPr>
      </w:pPr>
      <w:r>
        <w:rPr>
          <w:b/>
        </w:rPr>
      </w:r>
    </w:p>
    <w:p>
      <w:pPr>
        <w:pStyle w:val="Normal"/>
        <w:jc w:val="both"/>
        <w:rPr/>
      </w:pPr>
      <w:r>
        <w:rPr/>
        <w:t>Buongiorno amici soci UICI, in qualità di referente allo sport, inizio con l'augurare Buone Feste a tutti i soci amici dell'Unione Italiana dei Ciechi e degli Ipovedenti di Reggio Emilia. Questo è stato un anno difficoltoso sicuramente, che ha però portato a manifestare ciò che i soci possono essere, al di là dell’attitudine sportiva. In collaborazione con alcuni ragazzi dell'UICI di Salerno, è stato realizzato un video dimostrativo su ciò che può essere la quotidianità per ognuno di noi: dalla cucina alla spesa, allo sport, al canto, alla musica, a tutto quello che ognuno di noi fa. Da ciò è nato un divertente video che trovate nella pagina Facebook della Sezione e che per noi è stato un trionfo. Altri risultati che per me è importante raccontare sono le attività sportive che siamo riusciti ad offrire: abbiamo dato un appoggio ai soci che vogliono fare sport e, legato al nuoto, abbiamo trovato un percorso con la GAST Onlus e la palestra A-Gym, con corsi estivi ed invernali molto interessanti; avendo come punto di partenza l’acqua, siamo arrivati, sempre con loro, ai percorsi settimanali di camminata e corsa per quei soci che hanno voglia di muoversi la domenica e riuscire a vivere il paesaggio come se la vista non fosse fondamentale, senza dimenticare altre opportunità come la biciclettata e le giornate sulla neve. E' stato così anche l'8 dicembre, il giorno dell'Immacolata, giorno nel quale si è potuto partecipare ad una bella manifestazione a piedi lungo tutto il percorso cittadino di Reggio Emilia, passando nelle vie del centro storico e nelle zone limitrofe. Una mattinata che ci ha permesso, in quanto accompagnati, di camminare liberi e sereni per il centro: sereni al punto da poter divagare anche con qualche pensiero, con qualche nostro ricordo passato, magari anche visivo, di quello che lasciavamo alle spalle nel nostro camminare. Un Gruppo Sportivo come “UICI Team Sport”, nato su WhatsApp, ci ha permesso di realizzare in primis il video citato sopra, una sintonia a distanza, una condivisione di materiali tramite i social che ci ha permesso di essere gli uni vicino agli altri, tutti più uniti. Questo stare più vicini, a poco a poco, grazie al confronto, ci ha permesso di scoprire che tra gli sportivi vi erano fonti fondamentali di informazioni per le tecnologie e per l’uso degli smartphone, per poter vivere al meglio e poter raggiungere gli obiettivi sportivi o quotidiani con l’utilizzo di un telefono come ausilio. È bellissimo anche ricordare che grazie alla Sezione di Reggio Emilia sono riuscito ad avere conoscenze e contatti ai quali ho portato il nome dell’UICI avanti e indietro dove mi hanno invitato come relatore, perchè è importante far sapere e ricordare alla gente che anche noi ci siamo. Sono onorato ogni volta che parlo al microfono e ricordo di essere referente allo sport. Credo che sia fondamentale fare ciò che ognuno vuole e il mio ruolo è avere, trasmettere e condividere informazioni, creando un meccanismo di conoscenza che faciliti la decisione di fare attività sportiva, senza paura delle varie limitazioni e anzi cercare insieme convenzioni e condizioni che permettano di riuscire a sorridere sia nello sport sia nella vita quotidiana, passando magari da un percorso sportivo come una attività ginnica fatta in un centro, oppure fatta in un parco, ma è sport anche l'attività che si fa nel partecipare ad un percorso culturale, tipo quelli organizzati dall’I.Ri.Fo.R., tramite la Sezione, grazie al lavoro della nostra Presidente Chiara Tirelli. È sempre bello poter affrontare la vita ricordando che qualunque cosa si faccia, anche solo uscire di casa a prendere un caffè, è sport. Credo quindi che l’obiettivo possa diventare quello di definire la passione sportiva anche solo per un semplice miglioramento della quotidianità. Detto questo, augurando a tutti buon proseguimento di vita e di scelta delle passioni che possano migliorarci la vita e regalarci sorrisi, ancora buone feste.</w:t>
      </w:r>
    </w:p>
    <w:p>
      <w:pPr>
        <w:pStyle w:val="Normal"/>
        <w:jc w:val="both"/>
        <w:rPr/>
      </w:pPr>
      <w:r>
        <w:rPr/>
        <w:t>Adill Zarid</w:t>
      </w:r>
    </w:p>
    <w:p>
      <w:pPr>
        <w:pStyle w:val="Normal"/>
        <w:jc w:val="both"/>
        <w:rPr/>
      </w:pPr>
      <w:r>
        <w:rPr/>
      </w:r>
    </w:p>
    <w:p>
      <w:pPr>
        <w:pStyle w:val="Normal"/>
        <w:jc w:val="both"/>
        <w:rPr/>
      </w:pPr>
      <w:r>
        <w:rPr/>
      </w:r>
    </w:p>
    <w:p>
      <w:pPr>
        <w:pStyle w:val="Heading1"/>
        <w:rPr>
          <w:b/>
          <w:b/>
        </w:rPr>
      </w:pPr>
      <w:r>
        <w:rPr>
          <w:b/>
        </w:rPr>
        <w:t xml:space="preserve">TURISMO ACCESSIBILE: BOLOGNA, MOSTRA GUTTA CAVAT LAPIDEM  </w:t>
      </w:r>
    </w:p>
    <w:p>
      <w:pPr>
        <w:pStyle w:val="Normal"/>
        <w:jc w:val="both"/>
        <w:rPr>
          <w:b/>
          <w:b/>
        </w:rPr>
      </w:pPr>
      <w:r>
        <w:rPr>
          <w:b/>
        </w:rPr>
      </w:r>
    </w:p>
    <w:p>
      <w:pPr>
        <w:pStyle w:val="Normal"/>
        <w:jc w:val="both"/>
        <w:rPr/>
      </w:pPr>
      <w:r>
        <w:rPr/>
        <w:t>Sperando di fare cosa gradita ai lettori, riportiamo di seguito alcuni suggerimenti per un turista ipo o non vedente che voglia visitare il Museo Capellini di Bologna.</w:t>
      </w:r>
    </w:p>
    <w:p>
      <w:pPr>
        <w:pStyle w:val="Normal"/>
        <w:jc w:val="both"/>
        <w:rPr/>
      </w:pPr>
      <w:r>
        <w:rPr/>
        <w:t>NATURA, CULTURA E STORIA DELLE  GROTTE BOLOGNESI</w:t>
      </w:r>
    </w:p>
    <w:p>
      <w:pPr>
        <w:pStyle w:val="Normal"/>
        <w:jc w:val="both"/>
        <w:rPr/>
      </w:pPr>
      <w:r>
        <w:rPr/>
        <w:t>Dal 18 settembre scorso al 09 gennaio 2022 è possibile visitare la Collezione di Geologia presso il Museo Giovanni Capellini, in via Zamboni n. 63 a Bologna. “Gutta cavat lapidem”: la goccia scava la pietra. Il proverbio latino afferma che così come una goccia con il tempo riesce ad avere la meglio sulla dura roccia, con la pazienza e la perseveranza si può ottenere qualunque risultato. La mostra inclusiva e intermediale “Gutta cavat lapidem” tratta di questo: di come la tenacia dell’acqua riesca a modellare la superficie terrestre e a scavare in profondità ambienti che possono raggiungere dimensioni inimmaginabili e anche, in senso figurato, dell’instancabile lavoro condotto dagli speleologi per rivelare, un pezzetto alla volta, la vastità del mondo sotterraneo. Questo viaggio alla scoperta delle grotte e della speleologia, ha una prospettiva prevalentemente locale, ponendo cioè in risalto i fenomeni carsici dei Gessi Bolognesi e delle altre cavità naturali della provincia. Ai pannelli, corredati da testi e immagini, si affianca un allestimento che conduce le persone all’interno di una installazione immersiva che usa tutti i canali sensoriali. L’obiettivo è fare comprendere, attraverso un’esperienza coinvolgente, lo sguardo dello speleologo, che osserva, indaga e attraversa gli spazi scavati dalle acque. Diventare speleologi ci permetterà di comprendere qualcosa della complessa relazione tra l’uomo e l’ambiente naturale. La mostra è stata realizzata a due mani dal Centro Italiano di Documentazione Speleologica “Franco Anelli” della Società Speleologica italiana e dal Museo Tolomeo - Istituto dei Ciechi “Francesco Cavazza". L'esposizione è espressione di quel dialogo nato con l’obiettivo dell’accessibilità culturale e scientifica, al fine di renderla pienamente fruibile a persone con disabilità visiva. Al Museo Capellini sono presenti guide  formate per supportare l'accesso a persone prive di vista; i materiali esposti sono provvisti di Qr code per la lettura vocale che le guide aiutano ad inquadrare. Tutti i dispositivi tattili sono provvisti di didascalie con codice Braille. I manufatti tattili realizzati consentono di vivere in vari modi un'esperienza speleologica nelle grotte del nostro territorio regionale, come ad esempio una mappa tridimensionale con le forme delle grotte replicate in scala, un breve percorso ipogeo in scala reale, un libro tattile che, pagina per pagina, sfoglia l'andamento sotterraneo di una grotta, esemplari di rocce, materiali speleologici ed altri supporti quali i rumori udibili in grotta. Oltre a tutto questo, c'è anche una classica esposizione di pannelli con testi e immagini, provvista di Qr code sonoro. La visita può durare nel suo complesso da 40 minuti a più di un ora, ma questo dipende da  tanti fattori (numero di persone, gradimento, eccetera); la mostra è aperta negli orari di apertura del museo, dal martedì al venerdì dalle 10:00 alle 13:00; sabato, domenica e festivi dalle 10:00 alle 18:00. L'accesso è libero ma è sempre meglio avvisare dell'arrivo, telefonando al numero 051-2094555.</w:t>
      </w:r>
    </w:p>
    <w:p>
      <w:pPr>
        <w:pStyle w:val="Normal"/>
        <w:jc w:val="both"/>
        <w:rPr/>
      </w:pPr>
      <w:r>
        <w:rPr/>
      </w:r>
    </w:p>
    <w:p>
      <w:pPr>
        <w:pStyle w:val="Normal"/>
        <w:jc w:val="both"/>
        <w:rPr/>
      </w:pPr>
      <w:r>
        <w:rPr/>
      </w:r>
    </w:p>
    <w:p>
      <w:pPr>
        <w:pStyle w:val="Heading1"/>
        <w:rPr>
          <w:b/>
          <w:b/>
        </w:rPr>
      </w:pPr>
      <w:r>
        <w:rPr>
          <w:b/>
        </w:rPr>
        <w:t>RELAZIONE PROGRAMMATICA PER L’ANNO 2022</w:t>
      </w:r>
    </w:p>
    <w:p>
      <w:pPr>
        <w:pStyle w:val="Normal"/>
        <w:jc w:val="both"/>
        <w:rPr>
          <w:b/>
          <w:b/>
        </w:rPr>
      </w:pPr>
      <w:r>
        <w:rPr>
          <w:b/>
        </w:rPr>
      </w:r>
    </w:p>
    <w:p>
      <w:pPr>
        <w:pStyle w:val="Normal"/>
        <w:jc w:val="both"/>
        <w:rPr/>
      </w:pPr>
      <w:r>
        <w:rPr/>
        <w:t>Buongiorno, anche quest’anno mi trovo a scrivere questa relazione in un periodo particolare: siamo infatti entrati nella quarta ondata di contagi del virus Covid-19, un’emergenza sanitaria che da quasi due anni incide fortemente sulle attività associative e che, per la seconda volta, porterà all’approvazione di questo documento da parte del Consiglio Territoriale, e non, come sarebbe previsto dallo Statuto Sociale, dall’Assemblea dei soci di novembre, che non verrà svolta nemmeno in questo 2021.</w:t>
      </w:r>
    </w:p>
    <w:p>
      <w:pPr>
        <w:pStyle w:val="Normal"/>
        <w:jc w:val="both"/>
        <w:rPr/>
      </w:pPr>
      <w:r>
        <w:rPr/>
        <w:t>Il lavoro di questi mesi, seppur in maniera minore rispetto allo scorso anno, è stato fortemente condizionato e spesso ancora limitato dalla pandemia, motivo per cui risulta quanto mai opportuno ritenere che anche la programmazione del 2022 dovrà tener conto della peculiare situazione che stiamo affrontando e delle regole sempre in evoluzione con cui ci siamo abituati a convivere, per fortuna in modo sempre meno stringente.</w:t>
      </w:r>
    </w:p>
    <w:p>
      <w:pPr>
        <w:pStyle w:val="Normal"/>
        <w:jc w:val="both"/>
        <w:rPr/>
      </w:pPr>
      <w:r>
        <w:rPr/>
        <w:t>Il Consiglio Territoriale, insediato da poco più di un anno, ha il compito di decidere e portare avanti la Sezione e tutti i suoi servizi, rivolgendosi ai disabili visivi e alle loro famiglie residenti nell’intera Provincia e talvolta anche al di fuori di essa, tenendo conto delle peculiarità e delle risorse del territorio, nonché delle linee guida impartite dalla Presidenza Nazionale, delineati in occasione del 24° Congresso dell’UICI ad ottobre 2020.</w:t>
      </w:r>
    </w:p>
    <w:p>
      <w:pPr>
        <w:pStyle w:val="Normal"/>
        <w:jc w:val="both"/>
        <w:rPr/>
      </w:pPr>
      <w:r>
        <w:rPr/>
        <w:t>Continueranno quindi ad essere l’assistenza e l’erogazione di servizi qualificati a non vedenti e ipovedenti soci e non soci gli obiettivi primari ed imprescindibili da raggiungere, stabilendo, volta per volta, le modalità più efficaci per la gestione dell’ufficio e di tutte le iniziative proposte, in base alle limitazioni che dovremo ancora fronteggiare; sarà necessario prestare attenzione sia agli obblighi imposti dalla riforma del Terzo Settore (con l’imminente migrazione al Registro Unico - RUNTS), sia al mantenimento di un buon livello di raccolta fondi, tenuto conto della riduzione dei contributi privati, fortunatamente bilanciati da maggiori risorse messe a disposizione dal settore pubblico.</w:t>
      </w:r>
    </w:p>
    <w:p>
      <w:pPr>
        <w:pStyle w:val="Normal"/>
        <w:jc w:val="both"/>
        <w:rPr/>
      </w:pPr>
      <w:r>
        <w:rPr/>
        <w:t>Impegno del Consiglio sarà quindi di mantenere l’assistenza fornita nei vari campi al livello attuale (in attesa di un pieno ritorno alla normalità) introducendo se possibile nuove opportunità e nuovi servizi (sfruttando anche le nuove tecnologie scoperte in questi mesi), continuare a potenziare i canali comunicativi rivolti sia all’interno sia all’esterno dell’associazione e riprendere, per quanto possibile, le iniziative in presenza, potendo contare su una sede resa ancora più accessibile e accogliente da vari interventi di ristrutturazione effettuati in primavera, nella speranza che i soci tornino ad animare la Sezione e tanti non iscritti decidano di avvicinarvisi per la prima volta.</w:t>
      </w:r>
    </w:p>
    <w:p>
      <w:pPr>
        <w:pStyle w:val="Normal"/>
        <w:jc w:val="both"/>
        <w:rPr/>
      </w:pPr>
      <w:r>
        <w:rPr/>
        <w:t xml:space="preserve">Oltre a quelle citate, altre importanti questioni dovranno essere affrontate: risolto almeno per alcuni anni il problema della nomina del medico specialista presso l’ambulatorio oculistico, resta attuale la scarsità di volontari del servizio civile (almeno fino all’avvio dei giovani del progetto straordinario previsto per fine anno), che si sta cercando di coprire, almeno in parte, con operatori dei lavori socialmente utili; fondamentale sarà la prosecuzione dei buoni rapporti con l’INPS, l’Azienda USL e gli uffici protesici, nonché la costante collaborazione con le associazioni e gli enti collegati all’Unione quali il Consiglio Regionale e la Sede Nazionale, l’I.Ri.Fo.R., l’U.N.I.Vo.C. e gli Istituti per Ciechi presenti sul territorio. </w:t>
      </w:r>
    </w:p>
    <w:p>
      <w:pPr>
        <w:pStyle w:val="Normal"/>
        <w:jc w:val="both"/>
        <w:rPr/>
      </w:pPr>
      <w:r>
        <w:rPr/>
        <w:t>Andrà inoltre portato avanti l’intenso lavoro con il Criba in relazione ai progetti di riqualificazione del centro storico di Reggio Emilia, al completamento dei cantieri presso la Stazione dell’Alta Velocità e a tutti gli altri interventi ove sarà richiesto il nostro supporto; dovremo vigilare ed essere pronti a collaborare nei tavoli tematici di “Reggio Città Senza Barriere”, con SETA, l’Agenzia per la Mobilità, le Cooperative Sociali, FCR, le altre realtà del territorio (come il Centro Servizi, i Club Lions, l’associazione GIS, il CIP, la UISP, il CSI, la GAST, ecc.) e con gli altri enti pubblici e privati che si occupano di assistenza ai disabili, per costruire una forte rete di collaborazione e portare avanti azioni che favoriscano l’istruzione, la formazione, il collocamento al lavoro, l’autonomia e la mobilità delle persone non vedenti e ipovedenti, nonché qualunque altra condizione indispensabile alla loro integrazione sociale.</w:t>
      </w:r>
    </w:p>
    <w:p>
      <w:pPr>
        <w:pStyle w:val="Normal"/>
        <w:jc w:val="both"/>
        <w:rPr/>
      </w:pPr>
      <w:r>
        <w:rPr/>
        <w:t>Ringraziando sin d’ora tutti i soci e gli amici che vorranno darci una mano per raggiungere gli obiettivi che ci siamo proposti, rinnovo l’invito ai Consiglieri e ai Referenti dei Comitati e delle Commissioni di lavoro affinché possano sostenere e dedicare il loro tempo alla Sezione; un grazie particolare a Caterina, a Nicoletta e a tutti i collaboratori per il grande impegno dimostrato soprattutto in questo periodo e per quello di cui avremo ancora bisogno nei mesi a venir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IL PRESIDENTE, I CONSIGLIERI ED IL PERSONALE </w:t>
      </w:r>
    </w:p>
    <w:p>
      <w:pPr>
        <w:pStyle w:val="Normal"/>
        <w:jc w:val="center"/>
        <w:rPr>
          <w:b/>
          <w:b/>
          <w:sz w:val="28"/>
          <w:szCs w:val="28"/>
        </w:rPr>
      </w:pPr>
      <w:r>
        <w:rPr>
          <w:b/>
          <w:sz w:val="28"/>
          <w:szCs w:val="28"/>
        </w:rPr>
        <w:t>AUGURANO A VOI ED ALLE VOSTRE FAMIGLIE</w:t>
      </w:r>
    </w:p>
    <w:p>
      <w:pPr>
        <w:pStyle w:val="Normal"/>
        <w:jc w:val="center"/>
        <w:rPr>
          <w:b/>
          <w:b/>
          <w:sz w:val="28"/>
          <w:szCs w:val="28"/>
        </w:rPr>
      </w:pPr>
      <w:r>
        <w:rPr>
          <w:b/>
          <w:sz w:val="28"/>
          <w:szCs w:val="28"/>
        </w:rPr>
        <w:t>BUONE FESTE E SERENO 2022</w:t>
      </w:r>
    </w:p>
    <w:p>
      <w:pPr>
        <w:pStyle w:val="Normal"/>
        <w:jc w:val="both"/>
        <w:rPr>
          <w:b/>
          <w:b/>
          <w:sz w:val="28"/>
          <w:szCs w:val="28"/>
        </w:rPr>
      </w:pPr>
      <w:r>
        <w:rPr>
          <w:b/>
          <w:sz w:val="28"/>
          <w:szCs w:val="28"/>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07:00Z</dcterms:created>
  <dc:creator>Emanuele Ferraresi</dc:creator>
  <dc:description/>
  <cp:keywords/>
  <dc:language>en-US</dc:language>
  <cp:lastModifiedBy>Chiara Tirelli</cp:lastModifiedBy>
  <cp:lastPrinted>2021-10-04T07:44:00Z</cp:lastPrinted>
  <dcterms:modified xsi:type="dcterms:W3CDTF">2021-12-16T18:58:00Z</dcterms:modified>
  <cp:revision>7</cp:revision>
  <dc:subject/>
  <dc:title> </dc:title>
</cp:coreProperties>
</file>